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AL DIRIGENTE DEL  CTP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 xml:space="preserve">L…     scrivente , in qualità di responsabile dell’associazione____________________________________________________________,   che ha sottoscritto con codesto CTP convenzione, in data __________________ per la realizzazione di corsi coordinati di italiano L2 mirati alla finalità di rilascio di attestazione valide  ai sensi del DM 4/07/2010, </w:t>
      </w:r>
      <w:r>
        <w:rPr>
          <w:rFonts w:cs="Verdana" w:ascii="Verdana" w:hAnsi="Verdana"/>
          <w:b/>
          <w:sz w:val="18"/>
          <w:szCs w:val="18"/>
        </w:rPr>
        <w:t>comunica l’attivazione di un corso che potrà esitare nel rilascio  di attestazioni da corso coordinat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rso ha le seguenti connotazion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o ( dat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umibile termine (dat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svolg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iorni ed orari di svolgimen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iscritti ( anche dato presumibi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ventuali osservazione in meri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ità del corso (A2, e livelli superiori 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arare se  si ha intenzione di  fa accedere i corsisti a esami CELI, CILS o altro.  Se sì quale sessione  e in svolgimento do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inativo del referente del singolo corso, che deve essere docente stabile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corso in ogget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apito personale del referente del corso indicato dall’Associazione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ZIONI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                                                                                                                         firma del responsabile dell’associazione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colui che ha sottoscritto la convenzione o un suo delegato comunicato formalmente al DS del   CTP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ndicare </w:t>
      </w:r>
      <w:r>
        <w:rPr>
          <w:rFonts w:cs="Verdana" w:ascii="Verdana" w:hAnsi="Verdana"/>
          <w:b/>
          <w:sz w:val="18"/>
          <w:szCs w:val="18"/>
          <w:u w:val="single"/>
        </w:rPr>
        <w:t>fax</w:t>
      </w:r>
      <w:r>
        <w:rPr>
          <w:rFonts w:cs="Verdana" w:ascii="Verdana" w:hAnsi="Verdana"/>
          <w:b/>
          <w:sz w:val="18"/>
          <w:szCs w:val="18"/>
        </w:rPr>
        <w:t xml:space="preserve"> ove rinviare modello firmato  con comunicazione del referente  CTP________________________________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ENTRO TERRITORIALE PERMANENTE PER L’ISTRUZIONE E LA FORMAZIONE IN ETÀ ADULT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 cura del DS      CTP, __________________________-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 xml:space="preserve">Il corso suindicato realizzato dall’ Associazione ____________________________________,  è </w:t>
      </w:r>
      <w:r>
        <w:rPr>
          <w:rFonts w:cs="Verdana" w:ascii="Verdana" w:hAnsi="Verdana"/>
          <w:b/>
          <w:sz w:val="18"/>
          <w:szCs w:val="18"/>
        </w:rPr>
        <w:t>attivato come corso coordinato</w:t>
      </w:r>
      <w:r>
        <w:rPr>
          <w:rFonts w:cs="Verdana" w:ascii="Verdana" w:hAnsi="Verdana"/>
          <w:sz w:val="18"/>
          <w:szCs w:val="18"/>
        </w:rPr>
        <w:t xml:space="preserve">  tra la stessa associazione il    CTP                        , sulla base del convenzione già definita in data 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Per tale specifico cors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viene assegnato incarico di referente per il ____CTP al docente esperto, interno al  CTP</w:t>
      </w:r>
      <w:r>
        <w:rPr>
          <w:rFonts w:cs="Verdana" w:ascii="Verdana" w:hAnsi="Verdana"/>
          <w:sz w:val="18"/>
          <w:szCs w:val="18"/>
        </w:rPr>
        <w:t xml:space="preserve">,  ______________________________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ha quindi la responsabilità di svolgere i seguenti compiti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ndere contatti con il referente del singolo corso, individuato formalmente dall’ associazione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olgere almeno un incontro formale entro la metà del corso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cordare e definire  con il referente individuato formalmente dall’associazione, la data di svolgimento e le prove della verifica finale, come definito nella convenzione, dandone formale comunicazione scritta ( a doppia firma) al DS con anticipi di almeno 15 gg rispetto allo svolgimento delle prov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ire le questioni organizzative connesse ( locali, attrezzature, copie etc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 xml:space="preserve">svolgere </w:t>
      </w:r>
      <w:r>
        <w:rPr>
          <w:rFonts w:cs="Verdana" w:ascii="Verdana" w:hAnsi="Verdana"/>
          <w:sz w:val="18"/>
          <w:szCs w:val="18"/>
          <w:u w:val="single"/>
        </w:rPr>
        <w:t>insieme al referente corso</w:t>
      </w:r>
      <w:r>
        <w:rPr>
          <w:rFonts w:cs="Verdana" w:ascii="Verdana" w:hAnsi="Verdana"/>
          <w:sz w:val="18"/>
          <w:szCs w:val="18"/>
        </w:rPr>
        <w:t xml:space="preserve"> individuato formalmente dall’associazione le prove finali e loro correzione che avverrà di norma subito dopo le prov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procedere alla contestuale  ( alla correzione) compilazione degli attestati (Modello A2/coord. o Mod B1 /coord.) che dovranno essere stati portati il giorno della verifica finale  già  timbrati fronte – retro e firmati in</w:t>
      </w:r>
      <w:r>
        <w:rPr/>
        <w:t xml:space="preserve"> originale,  dal rappresentante legale dell’Associazion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357" w:right="0" w:hanging="357"/>
        <w:rPr/>
      </w:pPr>
      <w:r>
        <w:rPr>
          <w:rFonts w:cs="Verdana" w:ascii="Verdana" w:hAnsi="Verdana"/>
          <w:sz w:val="18"/>
          <w:szCs w:val="18"/>
        </w:rPr>
        <w:t xml:space="preserve">presentare al DS al termine dichiarazione dell’avventa esecuzione dell’incarico dichiarando i dati relativi </w:t>
      </w:r>
      <w:r>
        <w:rPr>
          <w:rFonts w:cs="Verdana" w:ascii="Verdana" w:hAnsi="Verdana"/>
          <w:b/>
          <w:sz w:val="18"/>
          <w:szCs w:val="18"/>
        </w:rPr>
        <w:t>allo specifico corso seguito</w:t>
      </w:r>
      <w:r>
        <w:rPr>
          <w:rFonts w:cs="Verdana" w:ascii="Verdana" w:hAnsi="Verdana"/>
          <w:sz w:val="18"/>
          <w:szCs w:val="18"/>
        </w:rPr>
        <w:t xml:space="preserve"> (numero iscritti, numero ammessi prova verifica finale, numero  e tipologia di attestati rilasciati), entro 3 giorni lavorativi dallo svolgimento delle prove di verifica finale (anche per poter aver accesso al relativo compenso forfetario  definito in FI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                                                                          il dirigente scolastico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accettazione docente 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e data _____________________________                              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907" w:right="907" w:gutter="0" w:header="709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Qualora dovesse cambiare: il nominativo del nuovo referente dell’associazione per quel corso specifico dovrà esserne formalmente comunicato al DS del  CTP, </w:t>
      </w:r>
      <w:r>
        <w:rPr>
          <w:u w:val="single"/>
        </w:rPr>
        <w:t>senza tale comunicazioni i contatti con il CTP  di persona diversa da quella formalmente comunicata all’apertura del corso non rientreranno tra le azioni previste nella conven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CORSI COORDINATI : RETRO A CURA   CT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CORSI COORDINATI : FRONTE  A CURA  ASSOC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3:00Z</dcterms:created>
  <dc:creator>preside</dc:creator>
  <dc:description/>
  <dc:language>en-US</dc:language>
  <cp:lastModifiedBy>M.I.U.R.</cp:lastModifiedBy>
  <cp:lastPrinted>2011-12-13T20:37:00Z</cp:lastPrinted>
  <dcterms:modified xsi:type="dcterms:W3CDTF">2014-02-06T12:23:00Z</dcterms:modified>
  <cp:revision>2</cp:revision>
  <dc:subject/>
  <dc:title>                                                                      AL DIRIGENTE DEL  CTP </dc:title>
</cp:coreProperties>
</file>